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30"/>
                <w:szCs w:val="30"/>
              </w:rPr>
              <w:t>年度全国教育科学规划终身教育体系研究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8T08:19:1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