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30"/>
                <w:szCs w:val="30"/>
              </w:rPr>
              <w:t>年度全国教育科学规划中国教育法治与全球教育治理研究专项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4-28T08:51:11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