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30"/>
                <w:szCs w:val="30"/>
              </w:rPr>
              <w:t>年度山东省重点研发计划（软科学）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阿布</cp:lastModifiedBy>
  <cp:lastPrinted>2021-10-25T14:40:00Z</cp:lastPrinted>
  <dcterms:modified xsi:type="dcterms:W3CDTF">2025-04-29T02:01:18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E8B9BFEF4B90A4C85BD453F814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