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hanlei</cp:lastModifiedBy>
  <cp:lastPrinted>2025-04-23T09:15:00Z</cp:lastPrinted>
  <dcterms:modified xsi:type="dcterms:W3CDTF">2025-04-25T06:14:35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zYyMjIzMWE1NGIxYzYyNjk1OTIyNWVkN2UyY2E2NTAiLCJ1c2VySWQiOiI0NzI5MTY2NzQifQ==</vt:lpwstr>
  </property>
</Properties>
</file>